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00575</wp:posOffset>
                </wp:positionH>
                <wp:positionV relativeFrom="page">
                  <wp:posOffset>2268855</wp:posOffset>
                </wp:positionV>
                <wp:extent cx="26314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21.6pt;mso-wrap-distance-left:9.05pt;mso-wrap-distance-right:9.05pt;mso-wrap-distance-top:0pt;mso-wrap-distance-bottom:0pt;margin-top:178.65pt;mso-position-vertical-relative:page;margin-left:3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4810</wp:posOffset>
                </wp:positionV>
                <wp:extent cx="5993765" cy="1409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right="538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О внесении изменений </w:t>
                              <w:br/>
                              <w:t xml:space="preserve">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06 декабря 2018 г. № 640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10.95pt;mso-wrap-distance-left:9.05pt;mso-wrap-distance-right:9.05pt;mso-wrap-distance-top:0pt;mso-wrap-distance-bottom:0pt;margin-top:230.3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ind w:right="5387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DOCPROPERTY "doc_summary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О внесении изменений </w:t>
                        <w:br/>
                        <w:t xml:space="preserve">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06 декабря 2018 г. № 640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bCs/>
          <w:szCs w:val="28"/>
        </w:rPr>
        <w:t xml:space="preserve">п. 6 ч. 2 ст. 47 </w:t>
      </w:r>
      <w:r>
        <w:rPr>
          <w:rFonts w:cs="Arial"/>
          <w:bCs/>
          <w:szCs w:val="28"/>
        </w:rPr>
        <w:t>Устава муниципального образования «Пермский муниципальный район», решением Земского Собрания Пермского муниципального района от 15.12.2020 № 94 «О бюджете Пермского муниципального района на 2021 год и на плановый период 2022 и 2023 годов»</w:t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t1"/>
        <w:spacing w:lineRule="exact" w:line="360"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 640 (в редакции от 20.01.2020 № 997, от 11.01.2021 № СЭД-2021-299-01-01-05.С-2, от 18.03.2021 № СЭД-2021-299-01-01-05.С-123, от 21.05.2021 № СЭД-2021-299-01-01-05.С-245, от 29.06.2021 № СЭД-2021-299-01-01-05.С-317)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из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согласно прилож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rStyle w:val="StrongEmphasis"/>
          <w:b w:val="false"/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 августа 2021 г.</w:t>
      </w:r>
    </w:p>
    <w:p>
      <w:pPr>
        <w:pStyle w:val="Stylet1"/>
        <w:spacing w:lineRule="exact" w:line="360"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ermraio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t1"/>
        <w:spacing w:lineRule="exact" w:line="14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района                                                             В.Ю. Цветов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1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5664" w:hanging="0"/>
        <w:rPr/>
      </w:pPr>
      <w:r>
        <w:rPr>
          <w:rFonts w:eastAsia="Calibri"/>
          <w:szCs w:val="28"/>
          <w:lang w:eastAsia="en-US"/>
        </w:rPr>
        <w:t>к постановлению 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1.09.2021 №_СЭД-2021-299-01-01-05.С-491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ИЗМЕНЕНИЯ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</w:t>
      </w:r>
      <w:r>
        <w:rPr>
          <w:rFonts w:eastAsia="Calibri"/>
          <w:b/>
          <w:bCs/>
          <w:szCs w:val="28"/>
          <w:lang w:eastAsia="en-US"/>
        </w:rPr>
        <w:t>06 декабря 2018 г. № 640</w:t>
      </w:r>
    </w:p>
    <w:p>
      <w:pPr>
        <w:pStyle w:val="Normal"/>
        <w:ind w:firstLine="748"/>
        <w:jc w:val="center"/>
        <w:rPr>
          <w:rFonts w:eastAsia="Calibri" w:cs="Arial"/>
          <w:b/>
          <w:b/>
          <w:bCs/>
          <w:szCs w:val="28"/>
          <w:lang w:eastAsia="en-US"/>
        </w:rPr>
      </w:pPr>
      <w:r>
        <w:rPr>
          <w:rFonts w:eastAsia="Calibri" w:cs="Arial"/>
          <w:b/>
          <w:bCs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 В паспорте муниципальной программ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Cs w:val="28"/>
        </w:rPr>
        <w:t>1.1. позицию 10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02"/>
        <w:gridCol w:w="3402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1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9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6,6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93 517,8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bCs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02"/>
        <w:gridCol w:w="3402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8,6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6,6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3,8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03849,8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 В приложении 1 к муниципальной программе </w:t>
      </w:r>
      <w:r>
        <w:rPr>
          <w:rFonts w:eastAsia="Calibri"/>
          <w:bCs/>
          <w:szCs w:val="28"/>
          <w:lang w:eastAsia="en-US"/>
        </w:rPr>
        <w:t>«Градостроительная политика Пермского муниципального района»</w:t>
      </w:r>
      <w:r>
        <w:rPr>
          <w:bCs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1. позицию 8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bCs/>
          <w:szCs w:val="28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02"/>
        <w:gridCol w:w="3402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,9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4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 562,5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>
          <w:bCs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02"/>
        <w:gridCol w:w="3402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6,9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4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 062,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bCs/>
          <w:szCs w:val="28"/>
          <w:lang w:eastAsia="en-US"/>
        </w:rPr>
        <w:tab/>
        <w:t>3. В приложении 2 к муниципальной программе «Градостроительная политика Пермского муниципального района»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3.1. позицию 8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1821"/>
        <w:gridCol w:w="5386"/>
      </w:tblGrid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рограмм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575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bCs/>
          <w:szCs w:val="28"/>
          <w:lang w:eastAsia="en-US"/>
        </w:rPr>
        <w:tab/>
        <w:t>изложить в следующей</w:t>
      </w:r>
      <w:r>
        <w:rPr/>
        <w:t xml:space="preserve">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1821"/>
        <w:gridCol w:w="5386"/>
      </w:tblGrid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рограмм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 075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bCs/>
          <w:szCs w:val="28"/>
          <w:lang w:eastAsia="en-US"/>
        </w:rPr>
        <w:tab/>
        <w:t>4. В приложении 3 к муниципальной программе «Градостроительная политика Пермского муниципального района»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4.1. позицию 8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5386"/>
      </w:tblGrid>
      <w:tr>
        <w:trPr>
          <w:trHeight w:val="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7,0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7,7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7380,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bCs/>
          <w:szCs w:val="28"/>
          <w:lang w:eastAsia="en-US"/>
        </w:rPr>
        <w:tab/>
        <w:t>изложить в следующей</w:t>
      </w:r>
      <w:r>
        <w:rPr/>
        <w:t xml:space="preserve">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5386"/>
      </w:tblGrid>
      <w:tr>
        <w:trPr>
          <w:trHeight w:val="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4,2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4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7 712,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5. Приложение 5 к муниципальной программе «Градостроительная политика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6. Приложение 6 к муниципальной программе «Градостроительная политика Пермского муниципального района» изложить в новой редакции согласно приложению 3 к настоящему постановлению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992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2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1.09.2021 №_СЭД-2021-299-01-01-05.С-491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5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3799" w:leader="none"/>
        </w:tabs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Перм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079"/>
        <w:gridCol w:w="1047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ей (тыс. 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8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УСР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: </w:t>
            </w:r>
            <w:r>
              <w:rPr>
                <w:bCs/>
                <w:color w:val="000000"/>
                <w:sz w:val="22"/>
                <w:szCs w:val="22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5: Выполнение кадастровых работ, необходимых для координирования границ населенных пунктов,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2: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>: Ведение государственной информационной системы обеспечения градостроительной деятельности, выдача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одготовка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Техническое сопровождение программы по ведению дежурного плана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9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: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Приложение 3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1.09.2021_№__СЭД-2021-299-01-01-05.С-491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6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ОВОЕ ОБЕСПЕЧЕНИ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993"/>
        <w:gridCol w:w="992"/>
        <w:gridCol w:w="993"/>
        <w:gridCol w:w="991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4,4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4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3" w:name="_PictureBullets"/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orient="landscape" w:w="16838" w:h="11906"/>
      <w:pgMar w:left="1418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8:00Z</dcterms:created>
  <dc:creator>Владелец</dc:creator>
  <dc:description/>
  <dc:language>en-US</dc:language>
  <cp:lastModifiedBy>adm15-01</cp:lastModifiedBy>
  <cp:lastPrinted>2021-08-30T11:16:00Z</cp:lastPrinted>
  <dcterms:modified xsi:type="dcterms:W3CDTF">2021-09-21T10:28:00Z</dcterms:modified>
  <cp:revision>2</cp:revision>
  <dc:subject/>
  <dc:title/>
</cp:coreProperties>
</file>